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808080"/>
          <w:sz w:val="52"/>
          <w:szCs w:val="52"/>
        </w:rPr>
      </w:pPr>
      <w:r>
        <w:rPr>
          <w:rFonts w:eastAsia="Times New Roman" w:cs="Times New Roman"/>
          <w:b/>
          <w:color w:val="808080"/>
          <w:sz w:val="52"/>
          <w:szCs w:val="52"/>
        </w:rPr>
      </w:r>
    </w:p>
    <w:p>
      <w:pPr>
        <w:pStyle w:val="Normal"/>
        <w:rPr>
          <w:rFonts w:eastAsia="Times New Roman" w:cs="Times New Roman"/>
          <w:b/>
          <w:b/>
          <w:color w:val="80808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42570</wp:posOffset>
            </wp:positionV>
            <wp:extent cx="1464310" cy="200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3633" t="3509168" r="3793633" b="350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2100</wp:posOffset>
            </wp:positionH>
            <wp:positionV relativeFrom="paragraph">
              <wp:posOffset>-128270</wp:posOffset>
            </wp:positionV>
            <wp:extent cx="1305560" cy="1394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944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808080"/>
          <w:sz w:val="52"/>
          <w:szCs w:val="52"/>
        </w:rPr>
        <w:t xml:space="preserve">                 </w:t>
      </w:r>
      <w:hyperlink r:id="rId4">
        <w:r>
          <w:rPr>
            <w:rStyle w:val="InternetLink"/>
            <w:rFonts w:eastAsia="Times New Roman" w:cs="Times New Roman"/>
            <w:b/>
            <w:sz w:val="52"/>
            <w:szCs w:val="52"/>
            <w:lang w:val="en-US"/>
          </w:rPr>
          <w:t>www</w:t>
        </w:r>
        <w:r>
          <w:rPr>
            <w:rStyle w:val="InternetLink"/>
            <w:rFonts w:eastAsia="Times New Roman" w:cs="Times New Roman"/>
            <w:b/>
            <w:sz w:val="52"/>
            <w:szCs w:val="52"/>
          </w:rPr>
          <w:t>.</w:t>
        </w:r>
        <w:r>
          <w:rPr>
            <w:rStyle w:val="InternetLink"/>
            <w:rFonts w:eastAsia="Times New Roman" w:cs="Times New Roman"/>
            <w:b/>
            <w:sz w:val="52"/>
            <w:szCs w:val="52"/>
            <w:lang w:val="en-US"/>
          </w:rPr>
          <w:t>Lhm</w:t>
        </w:r>
        <w:r>
          <w:rPr>
            <w:rStyle w:val="InternetLink"/>
            <w:rFonts w:eastAsia="Times New Roman" w:cs="Times New Roman"/>
            <w:b/>
            <w:sz w:val="52"/>
            <w:szCs w:val="52"/>
          </w:rPr>
          <w:t>-</w:t>
        </w:r>
        <w:r>
          <w:rPr>
            <w:rStyle w:val="InternetLink"/>
            <w:rFonts w:eastAsia="Times New Roman" w:cs="Times New Roman"/>
            <w:b/>
            <w:sz w:val="52"/>
            <w:szCs w:val="52"/>
            <w:lang w:val="en-US"/>
          </w:rPr>
          <w:t>pushkino</w:t>
        </w:r>
        <w:r>
          <w:rPr>
            <w:rStyle w:val="InternetLink"/>
            <w:rFonts w:eastAsia="Times New Roman" w:cs="Times New Roman"/>
            <w:b/>
            <w:sz w:val="52"/>
            <w:szCs w:val="52"/>
          </w:rPr>
          <w:t>.</w:t>
        </w:r>
        <w:r>
          <w:rPr>
            <w:rStyle w:val="InternetLink"/>
            <w:rFonts w:eastAsia="Times New Roman" w:cs="Times New Roman"/>
            <w:b/>
            <w:sz w:val="52"/>
            <w:szCs w:val="52"/>
            <w:lang w:val="en-US"/>
          </w:rPr>
          <w:t>ru</w:t>
        </w:r>
      </w:hyperlink>
    </w:p>
    <w:p>
      <w:pPr>
        <w:pStyle w:val="Normal"/>
        <w:rPr>
          <w:rFonts w:eastAsia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/>
          <w:b/>
          <w:color w:val="808080"/>
          <w:sz w:val="52"/>
          <w:szCs w:val="52"/>
        </w:rPr>
        <w:t xml:space="preserve">                 </w:t>
      </w:r>
      <w:r>
        <w:rPr>
          <w:rFonts w:eastAsia="Times New Roman" w:cs="Times New Roman"/>
          <w:b/>
          <w:color w:val="808080"/>
          <w:sz w:val="28"/>
          <w:szCs w:val="28"/>
          <w:lang w:val="en-US"/>
        </w:rPr>
        <w:t>www</w:t>
      </w:r>
      <w:r>
        <w:rPr>
          <w:rFonts w:eastAsia="Times New Roman" w:cs="Times New Roman"/>
          <w:b/>
          <w:color w:val="808080"/>
          <w:sz w:val="28"/>
          <w:szCs w:val="28"/>
        </w:rPr>
        <w:t>.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shop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lhm</w:t>
        </w:r>
        <w:r>
          <w:rPr>
            <w:rStyle w:val="InternetLink"/>
            <w:rFonts w:cs="Arial" w:ascii="Arial" w:hAnsi="Arial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pushkino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left="2836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52"/>
          <w:szCs w:val="52"/>
        </w:rPr>
        <w:t>Л Е С Х О З М А Ш</w:t>
      </w:r>
    </w:p>
    <w:p>
      <w:pPr>
        <w:pStyle w:val="Normal"/>
        <w:ind w:left="2836" w:hanging="0"/>
        <w:rPr>
          <w:rFonts w:eastAsia="Times New Roman" w:cs="Times New Roman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32"/>
          <w:szCs w:val="32"/>
        </w:rPr>
        <w:t>ПРАЙС</w:t>
      </w:r>
      <w:r>
        <w:rPr>
          <w:rFonts w:eastAsia="Times New Roman" w:cs="Times New Roman"/>
          <w:b/>
          <w:sz w:val="32"/>
          <w:szCs w:val="32"/>
        </w:rPr>
        <w:t xml:space="preserve"> – </w:t>
      </w:r>
      <w:r>
        <w:rPr>
          <w:rFonts w:cs="Times New Roman"/>
          <w:b/>
          <w:sz w:val="32"/>
          <w:szCs w:val="32"/>
        </w:rPr>
        <w:t>ЛИС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укцию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ОО</w:t>
      </w:r>
      <w:r>
        <w:rPr>
          <w:rFonts w:eastAsia="Times New Roman" w:cs="Times New Roman"/>
        </w:rPr>
        <w:t xml:space="preserve"> «</w:t>
      </w:r>
      <w:r>
        <w:rPr>
          <w:rFonts w:cs="Times New Roman"/>
        </w:rPr>
        <w:t>Лесхозмаш</w:t>
      </w:r>
      <w:r>
        <w:rPr>
          <w:rFonts w:eastAsia="Times New Roman" w:cs="Times New Roman"/>
        </w:rPr>
        <w:t>-</w:t>
      </w:r>
      <w:r>
        <w:rPr>
          <w:rFonts w:cs="Times New Roman"/>
        </w:rPr>
        <w:t>Пушкино</w:t>
      </w:r>
      <w:r>
        <w:rPr>
          <w:rFonts w:eastAsia="Times New Roman" w:cs="Times New Roman"/>
        </w:rPr>
        <w:t>»</w:t>
      </w:r>
    </w:p>
    <w:p>
      <w:pPr>
        <w:pStyle w:val="Normal"/>
        <w:ind w:left="141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 xml:space="preserve">141200  </w:t>
      </w:r>
      <w:r>
        <w:rPr>
          <w:rFonts w:cs="Times New Roman"/>
        </w:rPr>
        <w:t>Москов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ь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г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Пушкино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ул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Горького</w:t>
      </w:r>
      <w:r>
        <w:rPr>
          <w:rFonts w:eastAsia="Times New Roman" w:cs="Times New Roman"/>
        </w:rPr>
        <w:t xml:space="preserve">, 20 </w:t>
      </w:r>
      <w:r>
        <w:rPr>
          <w:rFonts w:cs="Times New Roman"/>
        </w:rPr>
        <w:t>А</w:t>
      </w:r>
    </w:p>
    <w:p>
      <w:pPr>
        <w:pStyle w:val="Normal"/>
        <w:ind w:left="708" w:firstLine="708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  <w:b/>
        </w:rPr>
        <w:t>тел</w:t>
      </w:r>
      <w:r>
        <w:rPr>
          <w:rFonts w:eastAsia="Times New Roman" w:cs="Times New Roman"/>
          <w:b/>
        </w:rPr>
        <w:t>./</w:t>
      </w:r>
      <w:r>
        <w:rPr>
          <w:rFonts w:cs="Times New Roman"/>
          <w:b/>
        </w:rPr>
        <w:t>факс</w:t>
      </w:r>
      <w:r>
        <w:rPr>
          <w:rFonts w:eastAsia="Times New Roman" w:cs="Times New Roman"/>
          <w:b/>
        </w:rPr>
        <w:t xml:space="preserve"> (495) 993 50 14, 993 57 12,</w:t>
      </w:r>
    </w:p>
    <w:p>
      <w:pPr>
        <w:pStyle w:val="Normal"/>
        <w:ind w:firstLine="708"/>
        <w:rPr/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rFonts w:cs="Times New Roman"/>
          <w:b/>
        </w:rPr>
        <w:t>тел</w:t>
      </w:r>
      <w:r>
        <w:rPr>
          <w:rFonts w:eastAsia="Times New Roman" w:cs="Times New Roman"/>
          <w:b/>
        </w:rPr>
        <w:t>./</w:t>
      </w:r>
      <w:r>
        <w:rPr>
          <w:rFonts w:cs="Times New Roman"/>
          <w:b/>
        </w:rPr>
        <w:t>факс</w:t>
      </w:r>
      <w:r>
        <w:rPr>
          <w:rFonts w:eastAsia="Times New Roman" w:cs="Times New Roman"/>
          <w:b/>
        </w:rPr>
        <w:t xml:space="preserve"> (49653) 2 49 89, </w:t>
      </w:r>
    </w:p>
    <w:p>
      <w:pPr>
        <w:pStyle w:val="Normal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</w:rPr>
        <w:t xml:space="preserve">                                              </w:t>
      </w:r>
      <w:r>
        <w:rPr>
          <w:rFonts w:cs="Times New Roman"/>
          <w:b/>
          <w:lang w:val="en-US"/>
        </w:rPr>
        <w:t>E</w:t>
      </w:r>
      <w:r>
        <w:rPr>
          <w:rFonts w:eastAsia="Times New Roman" w:cs="Times New Roman"/>
          <w:b/>
          <w:lang w:val="en-US"/>
        </w:rPr>
        <w:t xml:space="preserve">- </w:t>
      </w:r>
      <w:r>
        <w:rPr>
          <w:rFonts w:cs="Times New Roman"/>
          <w:b/>
          <w:lang w:val="en-US"/>
        </w:rPr>
        <w:t>mail</w:t>
      </w:r>
      <w:r>
        <w:rPr>
          <w:rFonts w:eastAsia="Times New Roman" w:cs="Times New Roman"/>
          <w:b/>
          <w:lang w:val="en-US"/>
        </w:rPr>
        <w:t xml:space="preserve">: </w:t>
      </w:r>
      <w:r>
        <w:rPr>
          <w:rFonts w:cs="Times New Roman"/>
          <w:b/>
          <w:lang w:val="en-US"/>
        </w:rPr>
        <w:t>Lhm</w:t>
      </w:r>
      <w:r>
        <w:rPr>
          <w:rFonts w:eastAsia="Times New Roman" w:cs="Times New Roman"/>
          <w:b/>
          <w:lang w:val="en-US"/>
        </w:rPr>
        <w:t>-</w:t>
      </w:r>
      <w:r>
        <w:rPr>
          <w:rFonts w:cs="Times New Roman"/>
          <w:b/>
        </w:rPr>
        <w:t>со</w:t>
      </w:r>
      <w:r>
        <w:rPr>
          <w:rFonts w:cs="Times New Roman"/>
          <w:b/>
          <w:lang w:val="en-US"/>
        </w:rPr>
        <w:t>m</w:t>
      </w:r>
      <w:r>
        <w:rPr>
          <w:rFonts w:eastAsia="Times New Roman" w:cs="Times New Roman"/>
          <w:b/>
          <w:lang w:val="en-US"/>
        </w:rPr>
        <w:t>@</w:t>
      </w:r>
      <w:r>
        <w:rPr>
          <w:rFonts w:cs="Times New Roman"/>
          <w:b/>
          <w:lang w:val="en-US"/>
        </w:rPr>
        <w:t>yandex</w:t>
      </w:r>
      <w:r>
        <w:rPr>
          <w:rFonts w:eastAsia="Times New Roman" w:cs="Times New Roman"/>
          <w:b/>
          <w:lang w:val="en-US"/>
        </w:rPr>
        <w:t>.</w:t>
      </w:r>
      <w:r>
        <w:rPr>
          <w:rFonts w:cs="Times New Roman"/>
          <w:b/>
          <w:lang w:val="en-US"/>
        </w:rPr>
        <w:t>ru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</w:t>
      </w:r>
      <w:r>
        <w:rPr>
          <w:b/>
        </w:rPr>
        <w:t>сommerce@</w:t>
      </w:r>
      <w:r>
        <w:rPr>
          <w:b/>
          <w:lang w:val="en-US"/>
        </w:rPr>
        <w:t>L</w:t>
      </w:r>
      <w:r>
        <w:rPr>
          <w:b/>
        </w:rPr>
        <w:t>hm-pushkino.r</w:t>
      </w:r>
      <w:r>
        <w:rPr>
          <w:b/>
          <w:lang w:val="en-US"/>
        </w:rPr>
        <w:t>u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цены на 01.11.2024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</w:rPr>
        <w:t>Противопожарная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техника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и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оборудование</w:t>
      </w:r>
    </w:p>
    <w:tbl>
      <w:tblPr>
        <w:tblW w:w="8582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6225"/>
        <w:gridCol w:w="1867"/>
      </w:tblGrid>
      <w:tr>
        <w:trPr>
          <w:trHeight w:val="308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одукции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Цена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учето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ДС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shd w:fill="FFFF00" w:val="clear"/>
              </w:rPr>
              <w:t>ВОЗДУХОДУВКИ, МОТОПОМПЫ,АППАРАТЫ ЗАЖИГАТЕЛЬНЫЕ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Воздуходувка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прыскиватель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Ангара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71900</w:t>
            </w:r>
          </w:p>
        </w:tc>
      </w:tr>
      <w:tr>
        <w:trPr>
          <w:trHeight w:val="304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оздуходувка-опрыскиватель STIHL SR-42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304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оздуходувка ранцевая Champion PS25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вол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торфяно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 ТС-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950</w:t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вол торфяной ТС-2(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b/>
                <w:bCs/>
                <w:sz w:val="20"/>
                <w:szCs w:val="20"/>
              </w:rPr>
              <w:t>=2м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5700</w:t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версальный пожарный модуль УПМ-3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998000</w:t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гкий пожарный модуль (ЛПМ) Ермак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76000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отопомпа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   600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ин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те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укавами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Япония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178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отопомпа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   125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ин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омплекте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укавами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Япония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178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Плавающая мотопомпа </w:t>
            </w:r>
            <w:r>
              <w:rPr>
                <w:b/>
                <w:bCs/>
                <w:sz w:val="20"/>
                <w:szCs w:val="20"/>
                <w:lang w:val="en-US"/>
              </w:rPr>
              <w:t>Aquafast Model A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68000</w:t>
            </w:r>
          </w:p>
        </w:tc>
      </w:tr>
      <w:tr>
        <w:trPr>
          <w:trHeight w:val="178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вающая мотопомпа </w:t>
            </w:r>
            <w:r>
              <w:rPr>
                <w:b/>
                <w:bCs/>
                <w:sz w:val="20"/>
                <w:szCs w:val="20"/>
                <w:lang w:val="en-US"/>
              </w:rPr>
              <w:t>Aquafas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od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36000</w:t>
            </w:r>
          </w:p>
        </w:tc>
      </w:tr>
      <w:tr>
        <w:trPr>
          <w:trHeight w:val="178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ощуп для торфяных пожаров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2300</w:t>
            </w:r>
          </w:p>
        </w:tc>
      </w:tr>
      <w:tr>
        <w:trPr>
          <w:trHeight w:val="178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топомпа высоконапорная самовсасывающая Спрут-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46000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ппарат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жигатель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анцев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АЗР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-5,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174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ппарат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жигатель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250</w:t>
            </w:r>
          </w:p>
        </w:tc>
      </w:tr>
      <w:tr>
        <w:trPr>
          <w:trHeight w:val="29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ппара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жигатель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Ерма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8300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shd w:fill="FFFF00" w:val="clear"/>
              </w:rPr>
              <w:t>ОГНЕТУШИТЕЛИ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shd w:fill="FFFF00" w:val="clear"/>
              </w:rPr>
              <w:t>РАНЦЕВЫЕ  ЛЕСНЫЕ  ОГНЕТУШИТЕЛИ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нец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отивопожар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П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-18 «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Ермак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»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еталлически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гидропультом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49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нец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отивопожар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П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-15 «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Ермак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» 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ластмас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емкость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99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нец противопожарный РЛО(с метал.г/пультом + чехол красного цвета) аналог РП-18 Ермак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нцевый огнетушитель ОР-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ЛО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(ранцевый лесной огнетушитель) с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липропиленовым гидропульто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950</w:t>
            </w:r>
          </w:p>
        </w:tc>
      </w:tr>
      <w:tr>
        <w:trPr>
          <w:trHeight w:val="647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ЛО(ранцевый лесной огнетушитель)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еталлическим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гидропульто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74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тушитель ранцевый моторизованный ОРМ-4/2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13000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ИП к РЛО-К, РЛО-М (пульт полипропиленовый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79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ИП к РЛО-К, РЛО-М (пульт металлический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79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ИП к гидропульту Ермак РП-18, РП-1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идропульт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етал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.)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анцу противопожарному РП-1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идропульт к ранцевому огнетушителю ( металл.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идропульт к ранцевому огнетушителю ( полипропилен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шок МЛО без арматуры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шок МЛО с арматуро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250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енообразующая насадка на гидропульт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Шланг резиновый к РЛО, РП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Емкость полиэтиленовая для питьевой воды( для ранцевых огнетушителей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ружка-черпак складная( для ранцевых огнетушителей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становка противопожарная высокого давления УПВД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22000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shd w:fill="FFFF00" w:val="clear"/>
              </w:rPr>
              <w:t>СМАЧИВАТЕЛИ, ОГНЕТУШАЩИЕ СОСТАВЫ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вердый смачиватель(таблетка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мачиватель таблетка (малая) 10шт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220</w:t>
            </w:r>
          </w:p>
        </w:tc>
      </w:tr>
      <w:tr>
        <w:trPr>
          <w:trHeight w:val="99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убус для твердого смачивателя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295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артридж-смачиватель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55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нообразователь жидкий ПО-6НСВ(канистра 20кг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" w:cs="Arial Black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eastAsia="Arial" w:cs="Arial Black" w:ascii="Arial Black" w:hAnsi="Arial Black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shd w:fill="FFFF00" w:val="clear"/>
              </w:rPr>
              <w:t>РУКАВА ПОЖАРНЫ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shd w:fill="FFFF00" w:val="clear"/>
              </w:rPr>
              <w:t>Рукава пожарные всасывающи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кава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сасывающие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(4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) 25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ез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головок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6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кава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сасывающие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(4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) 50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ез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головок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  /с головками ГР-5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60" w:leader="none"/>
              </w:tabs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950/35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атыватель рукавов компактны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18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кава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сасывающие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(4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) 75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ез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головок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  /с головками ГР-8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4300/5265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кава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сасывающие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(4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) 100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ез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головок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  /с головками ГРВ-1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720/7450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ка для переноски рукавов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40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shd w:fill="FFFF00" w:val="clear"/>
              </w:rPr>
              <w:t>Рукава пожарные напорны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кав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жар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напорный 51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головками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ГР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-50 (20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24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кав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жар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напорный 25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головками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 (20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кав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жар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напорный 65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головками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ГР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-65 (20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) 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475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shd w:fill="FFFF00" w:val="clear"/>
              </w:rPr>
              <w:t>Рукава пожарные напорные морозостойки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кав пожар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напорный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морозостойкий 25мм с ГР-25(20м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кав пожар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напорный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морозостойкий 51мм с ГР-50(20м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405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укав пожарный  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напорный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морозостойкий 80мм с ГР-80 (20м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2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кав пожар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напорный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морозостойкий 100мм с ГРВ-100(20м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91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кав пожар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напорный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морозостойкий 150мм с ГР-150(20м) 1,2 Мп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1995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shd w:fill="FFFF00" w:val="clear"/>
              </w:rPr>
              <w:t>Рукава пожарные напорные латексированны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кав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жар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напорный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атексирован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51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ГР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-50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л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.20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415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кав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жар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напорный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атексирован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65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ГР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-65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л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.20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855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кав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жар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напорный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атексирован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80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ГР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-80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л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.20,0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кав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жар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напорный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атексирован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100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ГРВ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-100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л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.20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кав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жар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напорный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атексирован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150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ГР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-150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л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.20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)1,2Мп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48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shd w:fill="FFFF00" w:val="clear"/>
              </w:rPr>
              <w:t>ГОЛОВКИ ПЕРЕХОДНЫЕ,СТВОЛЫ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,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shd w:fill="FFFF00" w:val="clear"/>
              </w:rPr>
              <w:t>разветвления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ловки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ереходные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 25х5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ловки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ереходные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 50х65/80/1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45/645/1515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ловки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ереходные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 65х8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ловки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ереходные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 80х1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483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ловки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ереходные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 100х15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71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ловки рукавные ГР-25/50/65/8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60/460/270/33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ловки рукавные ГРВ-1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ловки рукавные ГР-150/12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200/105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ловки муфтовые  ГМ-50/65/8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83/640/26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ловки муфтовые  ГМВ-1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ловки муфтовые  ГМВ-12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ловки муфтовые  ГМ-15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ловки цапковые ГЦ-50/65/80/15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29/213/310/232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ловки заглушки ГЗ-50/65/80/100/125/15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35/182/265/510/646/967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вол пожарный РС-25/50/7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241/400/42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вол РСК-5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вол ОРТ-50 с пеногенераторо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ветвление РТ-7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145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ветвление РТ-8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46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вол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ерегулируем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=25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вол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ерегулируем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=25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м(перекрывной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вол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егулируем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=25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вол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егулируем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=25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м(перекрывной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вол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аспылител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ф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25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м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асадками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shd w:fill="FFFF00" w:val="clear"/>
              </w:rPr>
              <w:t>Сетки всасывающи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В-50/80/100/125/15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250/1890/2226/2455/445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shd w:fill="FFFF00" w:val="clear"/>
              </w:rPr>
              <w:t>БОЕВАЯ ОДЕЖДА ПОЖАРНЫХ,СНАРЯЖЕНИ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з брезента (тип А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з брезента (тип Б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щ из негорючего материала с капюшоно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99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пециальная огнезащитная накидк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900</w:t>
            </w:r>
          </w:p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стюм противоэнцефалитный «Антигнус»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стюм противоэнцефалитный «Лесник»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жарный костюм с антиклещевым исполнением(камуфляж, сигнальный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мплект защитной экипировки пожарн.добровол.Шанс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125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аска пожарного КЗ-94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Шлем ШПМ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91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бура для топора пожарного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ерчатки трехпалые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раги пож. из брезента с утеплителе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кавицы зимние меховы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кавицы с брезентовым наладоннико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раги спилковые пятипалые стандарт/ утепленны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90/59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ерчатки спилковые комбинированные стандарт/искуственный мех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80/47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ерчатки полушерстяные эконом двойны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шлемник для пожарного тип Ш(У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арабин пожарного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поги резиновые тер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52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отнище ПП-300 (1.5х2.0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еревка ВПС-3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74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shd w:fill="FFFF00" w:val="clear"/>
              </w:rPr>
              <w:t>ПРОЧЕЕ ПОЖАРНОЕ ОБОРУДОВАНИ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Электромегафон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95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ция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осимая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70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Колонка КП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1844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Знаки пожарной безопасности(в ассортименте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Плакаты пожарной безопасности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Журнал учета огнетушител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Журнал инструктажей по пожарной безопасности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Лента оградительная (сигнальная) 50мм х 200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Лента оградительная (сигнальная) 75мм х 200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Багор пожарный для щитов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39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Зажим рукавный ЗПР-8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36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зервуары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ля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оды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ДВ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-30/100/300/600/1000/1300/1500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инипла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-40" w:hanging="0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600/10900/27500/44900/55000/76200/81000</w:t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жарная вертолетная емкость РДВ-1000В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0" w:hanging="0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240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Бинокль  28х40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Аптечка Автомобильная, укомплектована в соответствии с приказом Минздравмедпрома №32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птечка индивидуальная, для оказания первой медицинской помощи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птечка Универсальная, для оказания первой медицинской помощи пластиковый чемоданчик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49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птечка «Первой Помощи Работникам», в сумк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ндивидуальные перевязочные пакеты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едр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едро конусно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Лом пожарный легкий для щита/тяжелый/с шаровой головкой/универсальны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90/603/604/265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Ножницы диэлектрически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798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аск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щитная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паль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ешки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От 12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алатк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8-12 </w:t>
            </w:r>
            <w:r>
              <w:rPr>
                <w:rFonts w:cs="Times New Roman"/>
                <w:b/>
                <w:sz w:val="20"/>
                <w:szCs w:val="20"/>
              </w:rPr>
              <w:t>местны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От 20000</w:t>
            </w:r>
          </w:p>
        </w:tc>
      </w:tr>
      <w:tr>
        <w:trPr>
          <w:trHeight w:val="147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анистр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люминиев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С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анистр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(</w:t>
            </w:r>
            <w:r>
              <w:rPr>
                <w:rFonts w:cs="Times New Roman"/>
                <w:b/>
                <w:sz w:val="20"/>
                <w:szCs w:val="20"/>
              </w:rPr>
              <w:t>бидон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/>
                <w:b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итьев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д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ластик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.20</w:t>
            </w:r>
            <w:r>
              <w:rPr>
                <w:rFonts w:cs="Times New Roman"/>
                <w:b/>
                <w:sz w:val="20"/>
                <w:szCs w:val="20"/>
              </w:rPr>
              <w:t>л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65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чки защитны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Очк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щитные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закрытые  панорамны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опор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-</w:t>
            </w:r>
            <w:r>
              <w:rPr>
                <w:rFonts w:cs="Times New Roman"/>
                <w:b/>
                <w:sz w:val="20"/>
                <w:szCs w:val="20"/>
              </w:rPr>
              <w:t>мотыга с деревянной ручко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9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Топор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-</w:t>
            </w:r>
            <w:r>
              <w:rPr>
                <w:rFonts w:cs="Times New Roman"/>
                <w:b/>
                <w:sz w:val="20"/>
                <w:szCs w:val="20"/>
              </w:rPr>
              <w:t>мотыга с фиберглассовой ручко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9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Топор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-</w:t>
            </w:r>
            <w:r>
              <w:rPr>
                <w:rFonts w:cs="Times New Roman"/>
                <w:b/>
                <w:sz w:val="20"/>
                <w:szCs w:val="20"/>
              </w:rPr>
              <w:t>мотыга с деревянной ручкой в чехл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опор-кирка с фиберглассовой ручко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9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опор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жарно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тивопожарный малый(поясной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опор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жарного для щит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рабл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лесопожарные секционны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55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бли лесопожарные вильчаты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55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бли-мотыга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3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лопушка пожарная металлическая с черенко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499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лопушка пожарная резиновая с черенко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499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опат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штыковая, совковая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Респиратор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РПГ-6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спиратор РУ-60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еспиратор ЛЕПЕСТОК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спиратор противопыльный 3М932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спиратор с защитой от органических паров 3М 9914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211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спиратор У2К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211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ниверсальный фильтрующий самоспасатель Шанс-Е(полумаска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Пожарные насосы ПН-40УВ </w:t>
            </w:r>
          </w:p>
        </w:tc>
        <w:tc>
          <w:tcPr>
            <w:tcW w:w="1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3000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" w:cs="Arial Black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eastAsia="Arial" w:cs="Arial Black" w:ascii="Arial Black" w:hAnsi="Arial Black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Arial Black" w:ascii="Arial Black" w:hAnsi="Arial Black"/>
                <w:b/>
                <w:bCs/>
                <w:sz w:val="18"/>
                <w:szCs w:val="18"/>
                <w:shd w:fill="FFFF00" w:val="clear"/>
              </w:rPr>
              <w:t>ГИДРАНТЫ  ПОЖАРНЫЕ</w:t>
            </w:r>
          </w:p>
        </w:tc>
        <w:tc>
          <w:tcPr>
            <w:tcW w:w="1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Гидрант пожарный 0,5/1,0/2,0 чугу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900/12720/16300</w:t>
            </w:r>
          </w:p>
        </w:tc>
      </w:tr>
    </w:tbl>
    <w:p>
      <w:pPr>
        <w:pStyle w:val="Normal"/>
        <w:rPr/>
      </w:pPr>
      <w:r>
        <w:rPr>
          <w:rFonts w:cs="Times New Roman"/>
          <w:b/>
          <w:sz w:val="20"/>
          <w:szCs w:val="20"/>
        </w:rPr>
        <w:t>Адрес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в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интернете</w:t>
      </w:r>
      <w:r>
        <w:rPr>
          <w:rFonts w:eastAsia="Arial" w:cs="Times New Roman"/>
          <w:b/>
          <w:sz w:val="20"/>
          <w:szCs w:val="20"/>
        </w:rPr>
        <w:t>: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u w:val="single"/>
          <w:lang w:val="en-US"/>
        </w:rPr>
      </w:pPr>
      <w:hyperlink r:id="rId6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Lhm</w:t>
        </w:r>
        <w:r>
          <w:rPr>
            <w:rStyle w:val="InternetLink"/>
            <w:rFonts w:eastAsia="Arial" w:cs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push</w:t>
        </w:r>
        <w:r>
          <w:rPr>
            <w:rStyle w:val="InternetLink"/>
            <w:rFonts w:cs="Times New Roman"/>
            <w:b/>
            <w:sz w:val="28"/>
            <w:szCs w:val="28"/>
          </w:rPr>
          <w:t>к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ino</w:t>
        </w:r>
        <w:r>
          <w:rPr>
            <w:rStyle w:val="InternetLink"/>
            <w:rFonts w:eastAsia="Arial"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/>
          <w:b/>
          <w:sz w:val="28"/>
          <w:szCs w:val="28"/>
        </w:rPr>
        <w:t xml:space="preserve">,  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/>
          <w:b/>
          <w:u w:val="single"/>
          <w:lang w:val="en-US"/>
        </w:rPr>
        <w:t>www.</w:t>
      </w:r>
      <w:hyperlink r:id="rId7" w:tgtFrame="_blank">
        <w:r>
          <w:rPr>
            <w:rStyle w:val="InternetLink"/>
            <w:rFonts w:cs="Arial" w:ascii="Arial" w:hAnsi="Arial"/>
            <w:b/>
            <w:bCs/>
            <w:lang w:val="en-US"/>
          </w:rPr>
          <w:t>shop</w:t>
        </w:r>
        <w:r>
          <w:rPr>
            <w:rStyle w:val="InternetLink"/>
            <w:rFonts w:cs="Arial" w:ascii="Arial" w:hAnsi="Arial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lhm</w:t>
        </w:r>
        <w:r>
          <w:rPr>
            <w:rStyle w:val="InternetLink"/>
            <w:rFonts w:cs="Arial" w:ascii="Arial" w:hAnsi="Arial"/>
            <w:lang w:val="en-US"/>
          </w:rPr>
          <w:t>-</w:t>
        </w:r>
        <w:r>
          <w:rPr>
            <w:rStyle w:val="InternetLink"/>
            <w:rFonts w:cs="Arial" w:ascii="Arial" w:hAnsi="Arial"/>
            <w:b/>
            <w:bCs/>
            <w:lang w:val="en-US"/>
          </w:rPr>
          <w:t>pushkino</w:t>
        </w:r>
        <w:r>
          <w:rPr>
            <w:rStyle w:val="InternetLink"/>
            <w:rFonts w:cs="Arial" w:ascii="Arial" w:hAnsi="Arial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</w:p>
    <w:p>
      <w:pPr>
        <w:pStyle w:val="Normal"/>
        <w:rPr>
          <w:rFonts w:eastAsia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</w:rPr>
        <w:t>Цены</w:t>
      </w:r>
      <w:r>
        <w:rPr>
          <w:rFonts w:eastAsia="Arial" w:cs="Times New Roman"/>
          <w:b/>
          <w:i/>
          <w:sz w:val="20"/>
          <w:szCs w:val="20"/>
        </w:rPr>
        <w:t xml:space="preserve"> </w:t>
      </w:r>
      <w:r>
        <w:rPr>
          <w:rFonts w:cs="Times New Roman"/>
          <w:b/>
          <w:i/>
          <w:sz w:val="20"/>
          <w:szCs w:val="20"/>
        </w:rPr>
        <w:t>на</w:t>
      </w:r>
      <w:r>
        <w:rPr>
          <w:rFonts w:eastAsia="Arial" w:cs="Times New Roman"/>
          <w:b/>
          <w:i/>
          <w:sz w:val="20"/>
          <w:szCs w:val="20"/>
        </w:rPr>
        <w:t xml:space="preserve"> 01.11.2024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Внимание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!!!  </w:t>
      </w:r>
      <w:r>
        <w:rPr>
          <w:rFonts w:cs="Times New Roman"/>
          <w:b/>
          <w:bCs/>
          <w:sz w:val="20"/>
          <w:szCs w:val="20"/>
          <w:u w:val="single"/>
        </w:rPr>
        <w:t>Цены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на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товары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могут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изменяться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599055" cy="206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06090" cy="206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6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hm-pushkino.ru/" TargetMode="External"/><Relationship Id="rId5" Type="http://schemas.openxmlformats.org/officeDocument/2006/relationships/hyperlink" Target="http://yandex.ru/clck/jsredir?from=yandex.ru%3Bsearch%2F%3Bweb%3B%3B&amp;text=&amp;etext=1152.fbf-7CalodZXbsnl_ETdCYUUkW0STLKqrxGWO1LR0clfyYYECLA-jLtb1GbrxW1-.7ca06ded37c967c66fc061349d01b09f6e142efa&amp;uuid=&amp;state=PEtFfuTeVD4jaxywoSUvtJXex15Wcbo_WC5IbL5gF2nA55R7BZzfUbx-UGhzxgeV&amp;data=UlNrNmk5WktYejR0eWJFYk1LdmtxdGR6UGR1X3Z6WElqM3pqeUJ0U25yR0hQZmIxME9NZncxbXpfLU1leFk5TV9MYjlpRS1YUEtRWFVQRE5FT2FNS3hBZGlnV2dVM0ZMaHZLMC1SZmJESUE&amp;b64e=2&amp;sign=728d523d7e54d05d5aa58af2548a78b9&amp;keyno=0&amp;cst=AiuY0DBWFJ5fN_r-AEszky9qYtNTzMUr3pPjR3uun3L7AxWEpZWto-2OUFcqCBQXwVBEUAqVXxVdyoKazCaRatExhSWZ2A0FXYJSRB2dOXIDxy719_1zsB9dOTBimunseXtbHbU_F1ymRwNhZSWSL6zi2dubZB2Ioyft6hjQk5aIFukug8rMJS7XwjyxPYLPZqafbbQpzCL-Tl5uZMWHzXOSxGBp1Mrnkqy3SSPE8w6sfLyAJICSSRj6zKZ9ZlHR8_rFwKASxVJdZkPscTabBsKQ_5_3OH2X5PC8YgCuKP9f_Apl4lZIWRp5ds1GAcKpWzRHFr5NVm5V3pEkj-MnmVeZxLwObk8uqcc8oECctIPpN7j8LIVVK8KtIcMCE8fNDE-Km7cJuG9_4sunbsvr7cic5FzSOF9NUK5DtipqykXTjc05hkuMzO3eaDzDVxb1Yqsz9Igwe-SB0-h3zQHIsy_G5N9nsbcDUVpj7l5GO5W4Xevu3961IdQGbWBg7icrhVejQa2s-OPP2LR2zpW2-5K8nkHyrNHEM6TGzmv1tH4bB4k9nSISHawLl58m1Yfy5OJVxhZdgTDqLH52EXmgyrT4ah6drwQ7&amp;ref=orjY4mGPRjk5boDnW0uvlrrd71vZw9kpQnQPRwB0OX_YO0wHPMGGtqgZe-W5bzwo6WJ4HoHT8xn8SFnKHrhCOw&amp;l10n=ru&amp;cts=1471595189691&amp;mc=1.9182958340544893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yandex.ru/clck/jsredir?from=yandex.ru%3Bsearch%2F%3Bweb%3B%3B&amp;text=&amp;etext=1152.fbf-7CalodZXbsnl_ETdCYUUkW0STLKqrxGWO1LR0clfyYYECLA-jLtb1GbrxW1-.7ca06ded37c967c66fc061349d01b09f6e142efa&amp;uuid=&amp;state=PEtFfuTeVD4jaxywoSUvtJXex15Wcbo_WC5IbL5gF2nA55R7BZzfUbx-UGhzxgeV&amp;data=UlNrNmk5WktYejR0eWJFYk1LdmtxdGR6UGR1X3Z6WElqM3pqeUJ0U25yR0hQZmIxME9NZncxbXpfLU1leFk5TV9MYjlpRS1YUEtRWFVQRE5FT2FNS3hBZGlnV2dVM0ZMaHZLMC1SZmJESUE&amp;b64e=2&amp;sign=728d523d7e54d05d5aa58af2548a78b9&amp;keyno=0&amp;cst=AiuY0DBWFJ5fN_r-AEszky9qYtNTzMUr3pPjR3uun3L7AxWEpZWto-2OUFcqCBQXwVBEUAqVXxVdyoKazCaRatExhSWZ2A0FXYJSRB2dOXIDxy719_1zsB9dOTBimunseXtbHbU_F1ymRwNhZSWSL6zi2dubZB2Ioyft6hjQk5aIFukug8rMJS7XwjyxPYLPZqafbbQpzCL-Tl5uZMWHzXOSxGBp1Mrnkqy3SSPE8w6sfLyAJICSSRj6zKZ9ZlHR8_rFwKASxVJdZkPscTabBsKQ_5_3OH2X5PC8YgCuKP9f_Apl4lZIWRp5ds1GAcKpWzRHFr5NVm5V3pEkj-MnmVeZxLwObk8uqcc8oECctIPpN7j8LIVVK8KtIcMCE8fNDE-Km7cJuG9_4sunbsvr7cic5FzSOF9NUK5DtipqykXTjc05hkuMzO3eaDzDVxb1Yqsz9Igwe-SB0-h3zQHIsy_G5N9nsbcDUVpj7l5GO5W4Xevu3961IdQGbWBg7icrhVejQa2s-OPP2LR2zpW2-5K8nkHyrNHEM6TGzmv1tH4bB4k9nSISHawLl58m1Yfy5OJVxhZdgTDqLH52EXmgyrT4ah6drwQ7&amp;ref=orjY4mGPRjk5boDnW0uvlrrd71vZw9kpQnQPRwB0OX_YO0wHPMGGtqgZe-W5bzwo6WJ4HoHT8xn8SFnKHrhCOw&amp;l10n=ru&amp;cts=1471595189691&amp;mc=1.918295834054489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21:00Z</dcterms:created>
  <dc:creator>P-Info</dc:creator>
  <dc:description/>
  <cp:keywords/>
  <dc:language>en-US</dc:language>
  <cp:lastModifiedBy>P-Info</cp:lastModifiedBy>
  <cp:lastPrinted>2025-02-22T13:38:00Z</cp:lastPrinted>
  <dcterms:modified xsi:type="dcterms:W3CDTF">2025-02-22T13:04:00Z</dcterms:modified>
  <cp:revision>29</cp:revision>
  <dc:subject/>
  <dc:title>                 www</dc:title>
</cp:coreProperties>
</file>